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22 г. по 31 декабря 2022 г.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ва Марина Валер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, 201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C-MAX, 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8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5337,8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ецкая Татья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14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иди Ирина Никола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,</w:t>
            </w:r>
            <w:r>
              <w:rPr>
                <w:sz w:val="18"/>
                <w:szCs w:val="18"/>
              </w:rPr>
              <w:t xml:space="preserve"> 199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, 201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5201, 198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2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ченко Сергей Васил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 2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54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90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вская Жан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0, 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3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6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шко Надежда Анатол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Гетц, 200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АЗ 2111, 2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2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0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6:00Z</dcterms:created>
  <dc:creator>user121</dc:creator>
  <dc:description/>
  <cp:keywords/>
  <dc:language>en-US</dc:language>
  <cp:lastModifiedBy>Пользователь Windows</cp:lastModifiedBy>
  <cp:lastPrinted>2018-04-04T16:00:00Z</cp:lastPrinted>
  <dcterms:modified xsi:type="dcterms:W3CDTF">2023-05-24T06:11:00Z</dcterms:modified>
  <cp:revision>10</cp:revision>
  <dc:subject/>
  <dc:title/>
</cp:coreProperties>
</file>